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/>
        <w:t>ZAŁĄCZNIK NR 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DZIAŁAŃ PROMOCYJNYCH REALIZOWANYCH W ZWIĄZKU Z OTRZYMANYM DOFINANSOWANI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>Świadczenia Zleceniobiorcy na rzecz Zleceniodawcy / Narzędzia i działania promocyjne jakie będą wykorzystywane w ramach umowy (reklama zewnętrzna; użycie logotypów na materiałach promocyjnych; promocja w Internecie, prasie, radiu, telewizji; działania Public Relations):</w:t>
      </w:r>
    </w:p>
    <w:p>
      <w:pPr>
        <w:pStyle w:val="Akapitzlist"/>
        <w:ind w:left="8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885" w:hanging="6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świadczeń obowiązkowych</w:t>
      </w:r>
    </w:p>
    <w:p>
      <w:pPr>
        <w:pStyle w:val="Akapitzlist"/>
        <w:ind w:left="8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Organizacja konferencji prasowej z udziałem przedstawicieli Zleceniodawcy przed wydarzeniem (w przypadku otrzymanej dotacji 10 tys. zł i więcej),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Prezentacja w trakcie wszystkich Konferencji prasowych filmu przekazanego przez Zleceniodawcę, promującego Zleceniodawcę (czas emisji do 10 minut),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Ekspozycja rollbanerów, umieszczenia znaków promocyjnych Zleceniodawcy </w:t>
        <w:br/>
        <w:t>na tablicy wykorzystywanej w tle w trakcie konferencji prasowych,</w:t>
      </w:r>
    </w:p>
    <w:p>
      <w:pPr>
        <w:pStyle w:val="Akapitzlist"/>
        <w:tabs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wymienienie Zleceniodawcy jako głównego finansującego podczas oficjalnego otwarcia wydarzenia,</w:t>
      </w:r>
    </w:p>
    <w:p>
      <w:pPr>
        <w:pStyle w:val="Akapitzlist"/>
        <w:tabs>
          <w:tab w:val="left" w:pos="709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Branding miejsca wydarzenia - ekspozycję wszystkich dostarczonych materiałów promocyjnych przekazanych przez Zleceniodawcę (w zależności </w:t>
      </w:r>
    </w:p>
    <w:p>
      <w:pPr>
        <w:pStyle w:val="Akapitzlist"/>
        <w:tabs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od charakteru - rollupów, banerów, balonów, plansz, prezentacji multimedialnych, filmy, spoty reklamowe emitowane na ekranach, telebimach),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 xml:space="preserve">Dystrybucji materiałów promocyjnych (dostarczanych przez Zleceniodawcę) podczas wydarzenia oraz innych akcji promocyjnych organizowanych przez Wykonawcę, 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 xml:space="preserve">Informowanie Zleceniodawcy, z 4-dniowym wyprzedzeniem, o wszystkich konferencjach, spotkaniach oraz akcjach marketingowych organizowanych przez Zleceniobiorcę, oraz umożliwienie wzięcia Przedstawicielowi Zleceniodawcy wzięcia </w:t>
        <w:br/>
        <w:t>w nich udziału,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>Zapewnienie uczestnictwa przedstawiciela Zleceniobiorcy, w trakcie minimum dwóch spotkań dotyczących realizowanego zadania, zorganizowanych przez Zleceniodawcę,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 xml:space="preserve">umożliwienie bezpłatnego uczestnictwa dwóch reprezentantów Zleceniodawcy  </w:t>
        <w:br/>
        <w:t xml:space="preserve">w wydarzeniu. </w:t>
      </w:r>
    </w:p>
    <w:p>
      <w:pPr>
        <w:pStyle w:val="Akapitzlist"/>
        <w:ind w:left="8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8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8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8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ta lista propozycji świadczeń do ustalenia - przykłady</w:t>
      </w:r>
    </w:p>
    <w:p>
      <w:pPr>
        <w:pStyle w:val="Akapitzlist"/>
        <w:ind w:left="8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Umieszczenia przekazu promocyjnego Zleceniodawcy (o treści i wielkości wskazanej przez Zamawiającego) we wszystkich materiałach reklamowych wykonanych przez Wykonawcę lub w związku  wydarzeniem, którego dotyczy umowa, przy czym ustala się, że w razie gdyby przewidziana ilość materiałów wymienionych w punktach „a”-„l”. uległa zwiększeniu, zamieszczenie przekazu Zleceniodawcy dotyczy również tych materiałów:</w:t>
      </w:r>
    </w:p>
    <w:p>
      <w:pPr>
        <w:pStyle w:val="Akapitzlist"/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a)</w:t>
        <w:tab/>
        <w:t>na nośnikach outdoor – billboardów, citylightów, siatek diapazonów, etc.</w:t>
      </w:r>
    </w:p>
    <w:p>
      <w:pPr>
        <w:pStyle w:val="Akapitzlist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na plakatach promujących wydarzenie łącznie ...... szt.,</w:t>
      </w:r>
    </w:p>
    <w:p>
      <w:pPr>
        <w:pStyle w:val="Akapitzlist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na stronie www wydarzenia przez okres ..... od  dnia … do dnia ………....,</w:t>
      </w:r>
    </w:p>
    <w:p>
      <w:pPr>
        <w:pStyle w:val="Akapitzlist"/>
        <w:ind w:left="426" w:hanging="142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na zaproszeniach – ....... szt.,</w:t>
      </w:r>
    </w:p>
    <w:p>
      <w:pPr>
        <w:pStyle w:val="Akapitzlist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na ulotkach – ....... szt.,</w:t>
      </w:r>
    </w:p>
    <w:p>
      <w:pPr>
        <w:pStyle w:val="Akapitzlist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na teczkach – ....... szt.,</w:t>
      </w:r>
    </w:p>
    <w:p>
      <w:pPr>
        <w:pStyle w:val="Akapitzlist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g)</w:t>
        <w:tab/>
        <w:t>zamieszczenie całostronicowej reklamy Zamawiającego w katalogu/ programie wydarzenia,</w:t>
      </w:r>
    </w:p>
    <w:p>
      <w:pPr>
        <w:pStyle w:val="Akapitzlist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h)</w:t>
        <w:tab/>
        <w:t>w materiałach merytorycznych - ...... szt. kompletów,</w:t>
      </w:r>
    </w:p>
    <w:p>
      <w:pPr>
        <w:pStyle w:val="Akapitzlist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i)</w:t>
        <w:tab/>
        <w:t>w specjalnie wydawanej gazecie - ....... egz.,</w:t>
      </w:r>
    </w:p>
    <w:p>
      <w:pPr>
        <w:pStyle w:val="Akapitzlist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j)</w:t>
        <w:tab/>
        <w:t>na tablicy wyników,</w:t>
      </w:r>
    </w:p>
    <w:p>
      <w:pPr>
        <w:pStyle w:val="Akapitzlist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k)</w:t>
        <w:tab/>
        <w:t>na tablicy sponsorów,</w:t>
      </w:r>
    </w:p>
    <w:p>
      <w:pPr>
        <w:pStyle w:val="Akapitzlist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l)</w:t>
        <w:tab/>
        <w:t>na identyfikatorach gości i obsługi wydarzenia.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</w:t>
        <w:tab/>
        <w:t>Wywieszenie flagi przekazanej przez Zleceniodawcę  w widocznym miejscu, na terenie wydarzenia.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Umieszczenie przekazu promocyjnego Zleceniodawcy (plansz, spotów 6 lub 8 sekundowych) na bilbordzie emitowanym w TV.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Zamieszczenie przekazu promocyjnego Zleceniodawcy w materiałach reklamowych dystrybuowanych w całym kraju.</w:t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Wypowiedzenie przekazu promocyjnego Miasta w /ilość/ spotach reklamowych </w:t>
        <w:br/>
        <w:t>na antenie radiowej rozgłośni lokalnej lub ogólnopolskiej.</w:t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Wykonawca zobowiązuje się do umieszczenia na własny koszt znaków promocyjnych Zleceniodawcy , których wielkość, treść  i umiejscowienie określi Zleceniodawca, po zasięgnięciu opinii Zleceniobiorcy na strojach sportowych, użytkowanych w trakcie rozgrywek przez zawodników pierwszego zespołu, w rundzie wiosennej sezonu rozgrywkowego oraz w rundzie jesiennej sezonu rozgrywkowego, w trakcie meczów ligowych, pucharowych oraz sparingowych, podczas rozgrywek wyjazdowych jak </w:t>
        <w:br/>
        <w:t>i organizowanych w Szczecinie, których jest gospodarzem.</w:t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Harmonogram działań:</w:t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>Ekwiwalent promocyjny (efekty promocyjne, komunikacyjne, frekwencyjn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2:00Z</dcterms:created>
  <dc:creator>rarent</dc:creator>
  <dc:description/>
  <cp:keywords/>
  <dc:language>en-US</dc:language>
  <cp:lastModifiedBy>mlogisz</cp:lastModifiedBy>
  <cp:lastPrinted>2014-01-24T13:25:00Z</cp:lastPrinted>
  <dcterms:modified xsi:type="dcterms:W3CDTF">2014-01-24T12:28:00Z</dcterms:modified>
  <cp:revision>12</cp:revision>
  <dc:subject/>
  <dc:title>Załącznik nr …</dc:title>
</cp:coreProperties>
</file>